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2"/>
        <w:gridCol w:w="1028"/>
        <w:gridCol w:w="7"/>
        <w:gridCol w:w="1034"/>
        <w:gridCol w:w="1034"/>
        <w:gridCol w:w="1030"/>
        <w:gridCol w:w="1036"/>
        <w:gridCol w:w="6"/>
        <w:gridCol w:w="966"/>
        <w:gridCol w:w="1033"/>
      </w:tblGrid>
      <w:tr>
        <w:trPr>
          <w:trHeight w:val="119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810</wp:posOffset>
                      </wp:positionV>
                      <wp:extent cx="1051560" cy="561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3pt" to="80.9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27305</wp:posOffset>
                      </wp:positionV>
                      <wp:extent cx="988695" cy="78295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2.15pt" to="71.9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501015" cy="75501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3pt" to="35.8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230</wp:posOffset>
                      </wp:positionV>
                      <wp:extent cx="160655" cy="166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9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6845</wp:posOffset>
                      </wp:positionV>
                      <wp:extent cx="160020" cy="166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2.35pt;mso-position-vertical-relative:text;margin-left:6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2455</wp:posOffset>
                      </wp:positionV>
                      <wp:extent cx="160020" cy="1670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6.65pt;mso-position-vertical-relative:text;margin-left: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2286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2.7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340</wp:posOffset>
                      </wp:positionV>
                      <wp:extent cx="160655" cy="1663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4.2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9055</wp:posOffset>
                      </wp:positionV>
                      <wp:extent cx="228600" cy="1981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4.65pt;mso-position-vertical-relative:text;margin-left:2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4785</wp:posOffset>
                      </wp:positionV>
                      <wp:extent cx="160020" cy="1670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4.5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8425</wp:posOffset>
                      </wp:positionV>
                      <wp:extent cx="160655" cy="1670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75pt;mso-position-vertical-relative:text;margin-left:6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</w:tr>
      <w:tr>
        <w:trPr>
          <w:trHeight w:val="391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学生报到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开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明节假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校运会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劳动节假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午节假期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端午节假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暑假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月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报到</w:t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生报到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清明节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至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日放假调休，共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天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补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的课。校运会暂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举办。劳动节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至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放假调休，共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天。端午节：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至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日放假公休，共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320" w:leader="none"/>
        <w:tab w:val="center" w:pos="4153" w:leader="none"/>
        <w:tab w:val="right" w:pos="8306" w:leader="none"/>
      </w:tabs>
      <w:jc w:val="left"/>
      <w:rPr/>
    </w:pPr>
    <w:r>
      <w:rPr>
        <w:b/>
        <w:sz w:val="28"/>
        <w:szCs w:val="28"/>
      </w:rPr>
      <w:tab/>
      <w:tab/>
    </w:r>
    <w:r>
      <w:rPr>
        <w:b/>
        <w:sz w:val="28"/>
        <w:szCs w:val="28"/>
      </w:rPr>
      <w:t>河北机电职业技术学院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2011--2012</w:t>
    </w:r>
    <w:r>
      <w:rPr>
        <w:b/>
        <w:sz w:val="28"/>
        <w:szCs w:val="28"/>
      </w:rPr>
      <w:t>学年第二学期周次日历表</w:t>
    </w:r>
  </w:p>
  <w:p>
    <w:pPr>
      <w:pStyle w:val="Header"/>
      <w:pBdr>
        <w:bottom w:val="nil"/>
      </w:pBdr>
      <w:rPr/>
    </w:pPr>
    <w:r>
      <w:rPr>
        <w:rFonts w:eastAsia="Times New Roman"/>
        <w:b/>
        <w:sz w:val="28"/>
        <w:szCs w:val="28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yyyy\-M\-d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26-7-29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5:00Z</dcterms:created>
  <dc:creator>jwk</dc:creator>
  <dc:description/>
  <cp:keywords/>
  <dc:language>en-US</dc:language>
  <cp:lastModifiedBy>微软用户</cp:lastModifiedBy>
  <cp:lastPrinted>2012-02-18T14:50:00Z</cp:lastPrinted>
  <dcterms:modified xsi:type="dcterms:W3CDTF">2012-02-18T06:55:00Z</dcterms:modified>
  <cp:revision>47</cp:revision>
  <dc:subject/>
  <dc:title/>
</cp:coreProperties>
</file>